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ahoma" w:hAnsi="Tahoma" w:eastAsia="Times New Roman" w:cs="Tahoma"/>
          <w:b/>
          <w:b/>
          <w:bCs/>
          <w:sz w:val="24"/>
          <w:szCs w:val="24"/>
          <w:lang w:eastAsia="ru-RU"/>
        </w:rPr>
      </w:pPr>
      <w:r>
        <w:rPr>
          <w:rFonts w:eastAsia="Times New Roman" w:cs="Tahoma" w:ascii="Tahoma" w:hAnsi="Tahoma"/>
          <w:b/>
          <w:bCs/>
          <w:sz w:val="24"/>
          <w:szCs w:val="24"/>
          <w:lang w:eastAsia="ru-RU"/>
        </w:rPr>
        <w:t xml:space="preserve">Запись беседы </w:t>
      </w:r>
    </w:p>
    <w:p>
      <w:pPr>
        <w:pStyle w:val="Normal"/>
        <w:spacing w:lineRule="auto" w:line="240" w:before="0" w:after="0"/>
        <w:rPr>
          <w:rFonts w:ascii="Tahoma" w:hAnsi="Tahoma" w:eastAsia="Times New Roman" w:cs="Tahoma"/>
          <w:b/>
          <w:b/>
          <w:bCs/>
          <w:sz w:val="24"/>
          <w:szCs w:val="24"/>
          <w:lang w:eastAsia="ru-RU"/>
        </w:rPr>
      </w:pPr>
      <w:r>
        <w:rPr>
          <w:rFonts w:eastAsia="Times New Roman" w:cs="Tahoma" w:ascii="Tahoma" w:hAnsi="Tahoma"/>
          <w:b/>
          <w:bCs/>
          <w:sz w:val="24"/>
          <w:szCs w:val="24"/>
          <w:lang w:eastAsia="ru-RU"/>
        </w:rPr>
        <w:t>на официальном сайте радиостанции «ГОВОРИТ МОСКВА»</w:t>
      </w:r>
    </w:p>
    <w:p>
      <w:pPr>
        <w:pStyle w:val="Normal"/>
        <w:spacing w:lineRule="auto" w:line="240" w:before="0" w:after="0"/>
        <w:rPr>
          <w:rFonts w:ascii="Tahoma" w:hAnsi="Tahoma" w:eastAsia="Times New Roman" w:cs="Tahoma"/>
          <w:b/>
          <w:b/>
          <w:bCs/>
          <w:sz w:val="24"/>
          <w:szCs w:val="24"/>
          <w:lang w:eastAsia="ru-RU"/>
        </w:rPr>
      </w:pPr>
      <w:r>
        <w:rPr>
          <w:rFonts w:eastAsia="Times New Roman" w:cs="Tahoma" w:ascii="Tahoma" w:hAnsi="Tahoma"/>
          <w:b/>
          <w:bCs/>
          <w:sz w:val="24"/>
          <w:szCs w:val="24"/>
          <w:lang w:eastAsia="ru-RU"/>
        </w:rPr>
      </w:r>
    </w:p>
    <w:p>
      <w:pPr>
        <w:pStyle w:val="Normal"/>
        <w:spacing w:lineRule="auto" w:line="240" w:before="0" w:after="0"/>
        <w:rPr>
          <w:rFonts w:ascii="Tahoma" w:hAnsi="Tahoma" w:eastAsia="Times New Roman" w:cs="Tahoma"/>
          <w:b/>
          <w:b/>
          <w:bCs/>
          <w:sz w:val="24"/>
          <w:szCs w:val="24"/>
          <w:lang w:eastAsia="ru-RU"/>
        </w:rPr>
      </w:pPr>
      <w:r>
        <w:rPr>
          <w:rFonts w:eastAsia="Times New Roman" w:cs="Tahoma" w:ascii="Tahoma" w:hAnsi="Tahoma"/>
          <w:b/>
          <w:bCs/>
          <w:sz w:val="24"/>
          <w:szCs w:val="24"/>
          <w:lang w:eastAsia="ru-RU"/>
        </w:rPr>
        <w:t>На странице http://www.govoritmoskva.ru/sot/080912101000.html</w:t>
      </w:r>
    </w:p>
    <w:p>
      <w:pPr>
        <w:pStyle w:val="Normal"/>
        <w:spacing w:lineRule="auto" w:line="240" w:before="0" w:after="0"/>
        <w:rPr>
          <w:rFonts w:ascii="Tahoma" w:hAnsi="Tahoma" w:eastAsia="Times New Roman" w:cs="Tahoma"/>
          <w:b/>
          <w:b/>
          <w:bCs/>
          <w:sz w:val="24"/>
          <w:szCs w:val="24"/>
          <w:lang w:eastAsia="ru-RU"/>
        </w:rPr>
      </w:pPr>
      <w:r>
        <w:rPr>
          <w:rFonts w:eastAsia="Times New Roman" w:cs="Tahoma" w:ascii="Tahoma" w:hAnsi="Tahoma"/>
          <w:b/>
          <w:bCs/>
          <w:sz w:val="24"/>
          <w:szCs w:val="24"/>
          <w:lang w:eastAsia="ru-RU"/>
        </w:rPr>
      </w:r>
    </w:p>
    <w:p>
      <w:pPr>
        <w:pStyle w:val="Normal"/>
        <w:spacing w:lineRule="auto" w:line="240" w:before="0" w:after="0"/>
        <w:rPr>
          <w:rFonts w:ascii="Tahoma" w:hAnsi="Tahoma" w:eastAsia="Times New Roman" w:cs="Tahoma"/>
          <w:sz w:val="24"/>
          <w:szCs w:val="24"/>
          <w:lang w:eastAsia="ru-RU"/>
        </w:rPr>
      </w:pPr>
      <w:hyperlink r:id="rId2">
        <w:r>
          <w:rPr>
            <w:rStyle w:val="InternetLink"/>
            <w:rFonts w:eastAsia="Times New Roman" w:cs="Tahoma" w:ascii="Tahoma" w:hAnsi="Tahoma"/>
            <w:b/>
            <w:bCs/>
            <w:color w:val="666666"/>
            <w:sz w:val="24"/>
            <w:szCs w:val="24"/>
            <w:u w:val="single"/>
            <w:lang w:eastAsia="ru-RU"/>
          </w:rPr>
          <w:t>Общество</w:t>
        </w:r>
      </w:hyperlink>
    </w:p>
    <w:p>
      <w:pPr>
        <w:pStyle w:val="Normal"/>
        <w:spacing w:lineRule="auto" w:line="240" w:before="0" w:after="0"/>
        <w:rPr>
          <w:rFonts w:ascii="Tahoma" w:hAnsi="Tahoma" w:eastAsia="Times New Roman" w:cs="Tahoma"/>
          <w:sz w:val="24"/>
          <w:szCs w:val="24"/>
          <w:lang w:eastAsia="ru-RU"/>
        </w:rPr>
      </w:pPr>
      <w:r>
        <w:rPr>
          <w:rFonts w:eastAsia="Times New Roman" w:cs="Tahoma" w:ascii="Tahoma" w:hAnsi="Tahoma"/>
          <w:color w:val="666666"/>
          <w:sz w:val="24"/>
          <w:szCs w:val="24"/>
          <w:lang w:val="en-US" w:eastAsia="en-US"/>
        </w:rPr>
        <w:drawing>
          <wp:inline distT="0" distB="0" distL="0" distR="0">
            <wp:extent cx="949325" cy="280670"/>
            <wp:effectExtent l="0" t="0" r="0" b="0"/>
            <wp:docPr id="1" name="Рисунок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4"/>
                    </pic:cNvPr>
                    <pic:cNvPicPr>
                      <a:picLocks noChangeAspect="1" noChangeArrowheads="1"/>
                    </pic:cNvPicPr>
                  </pic:nvPicPr>
                  <pic:blipFill>
                    <a:blip r:embed="rId3"/>
                    <a:srcRect l="-38" t="-126" r="-38" b="-126"/>
                    <a:stretch>
                      <a:fillRect/>
                    </a:stretch>
                  </pic:blipFill>
                  <pic:spPr bwMode="auto">
                    <a:xfrm>
                      <a:off x="0" y="0"/>
                      <a:ext cx="949325" cy="280670"/>
                    </a:xfrm>
                    <a:prstGeom prst="rect">
                      <a:avLst/>
                    </a:prstGeom>
                  </pic:spPr>
                </pic:pic>
              </a:graphicData>
            </a:graphic>
          </wp:inline>
        </w:drawing>
      </w:r>
    </w:p>
    <w:p>
      <w:pPr>
        <w:pStyle w:val="Normal"/>
        <w:spacing w:lineRule="auto" w:line="240" w:before="0" w:after="0"/>
        <w:jc w:val="right"/>
        <w:rPr>
          <w:rFonts w:ascii="Tahoma" w:hAnsi="Tahoma" w:eastAsia="Times New Roman" w:cs="Tahoma"/>
          <w:sz w:val="24"/>
          <w:szCs w:val="24"/>
          <w:lang w:eastAsia="ru-RU"/>
        </w:rPr>
      </w:pPr>
      <w:r>
        <w:rPr>
          <w:rFonts w:eastAsia="Times New Roman" w:cs="Tahoma" w:ascii="Tahoma" w:hAnsi="Tahoma"/>
          <w:sz w:val="24"/>
          <w:szCs w:val="24"/>
          <w:lang w:eastAsia="ru-RU"/>
        </w:rPr>
        <w:drawing>
          <wp:inline distT="0" distB="0" distL="0" distR="0">
            <wp:extent cx="46355"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46355" cy="7620"/>
                    </a:xfrm>
                    <a:prstGeom prst="rect">
                      <a:avLst/>
                    </a:prstGeom>
                  </pic:spPr>
                </pic:pic>
              </a:graphicData>
            </a:graphic>
          </wp:inline>
        </w:drawing>
      </w:r>
      <w:r>
        <w:rPr>
          <w:rFonts w:eastAsia="Times New Roman" w:cs="Tahoma" w:ascii="Tahoma" w:hAnsi="Tahoma"/>
          <w:color w:val="666666"/>
          <w:sz w:val="24"/>
          <w:szCs w:val="24"/>
          <w:lang w:val="en-US" w:eastAsia="en-US"/>
        </w:rPr>
        <w:drawing>
          <wp:inline distT="0" distB="0" distL="0" distR="0">
            <wp:extent cx="280670" cy="280670"/>
            <wp:effectExtent l="0" t="0" r="0" b="0"/>
            <wp:docPr id="3" name="Рисунок 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a:hlinkClick r:id="rId6"/>
                    </pic:cNvPr>
                    <pic:cNvPicPr>
                      <a:picLocks noChangeAspect="1" noChangeArrowheads="1"/>
                    </pic:cNvPicPr>
                  </pic:nvPicPr>
                  <pic:blipFill>
                    <a:blip r:embed="rId5"/>
                    <a:srcRect l="-126" t="-126" r="-126" b="-126"/>
                    <a:stretch>
                      <a:fillRect/>
                    </a:stretch>
                  </pic:blipFill>
                  <pic:spPr bwMode="auto">
                    <a:xfrm>
                      <a:off x="0" y="0"/>
                      <a:ext cx="280670" cy="280670"/>
                    </a:xfrm>
                    <a:prstGeom prst="rect">
                      <a:avLst/>
                    </a:prstGeom>
                  </pic:spPr>
                </pic:pic>
              </a:graphicData>
            </a:graphic>
          </wp:inline>
        </w:drawing>
      </w:r>
      <w:r>
        <w:rPr>
          <w:rFonts w:eastAsia="Times New Roman" w:cs="Tahoma" w:ascii="Tahoma" w:hAnsi="Tahoma"/>
          <w:sz w:val="24"/>
          <w:szCs w:val="24"/>
          <w:lang w:val="en-US" w:eastAsia="en-US"/>
        </w:rPr>
        <w:drawing>
          <wp:inline distT="0" distB="0" distL="0" distR="0">
            <wp:extent cx="280670" cy="28067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7"/>
                    <a:srcRect l="-126" t="-126" r="-126" b="-126"/>
                    <a:stretch>
                      <a:fillRect/>
                    </a:stretch>
                  </pic:blipFill>
                  <pic:spPr bwMode="auto">
                    <a:xfrm>
                      <a:off x="0" y="0"/>
                      <a:ext cx="280670" cy="280670"/>
                    </a:xfrm>
                    <a:prstGeom prst="rect">
                      <a:avLst/>
                    </a:prstGeom>
                  </pic:spPr>
                </pic:pic>
              </a:graphicData>
            </a:graphic>
          </wp:inline>
        </w:drawing>
      </w:r>
      <w:r>
        <w:rPr>
          <w:rFonts w:eastAsia="Times New Roman" w:cs="Tahoma" w:ascii="Tahoma" w:hAnsi="Tahoma"/>
          <w:color w:val="666666"/>
          <w:sz w:val="24"/>
          <w:szCs w:val="24"/>
          <w:lang w:val="en-US" w:eastAsia="en-US"/>
        </w:rPr>
        <w:drawing>
          <wp:inline distT="0" distB="0" distL="0" distR="0">
            <wp:extent cx="280670" cy="280670"/>
            <wp:effectExtent l="0" t="0" r="0" b="0"/>
            <wp:docPr id="5" name="Рисунок 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a:hlinkClick r:id="rId9"/>
                    </pic:cNvPr>
                    <pic:cNvPicPr>
                      <a:picLocks noChangeAspect="1" noChangeArrowheads="1"/>
                    </pic:cNvPicPr>
                  </pic:nvPicPr>
                  <pic:blipFill>
                    <a:blip r:embed="rId8"/>
                    <a:srcRect l="-126" t="-126" r="-126" b="-126"/>
                    <a:stretch>
                      <a:fillRect/>
                    </a:stretch>
                  </pic:blipFill>
                  <pic:spPr bwMode="auto">
                    <a:xfrm>
                      <a:off x="0" y="0"/>
                      <a:ext cx="280670" cy="280670"/>
                    </a:xfrm>
                    <a:prstGeom prst="rect">
                      <a:avLst/>
                    </a:prstGeom>
                  </pic:spPr>
                </pic:pic>
              </a:graphicData>
            </a:graphic>
          </wp:inline>
        </w:drawing>
      </w:r>
    </w:p>
    <w:p>
      <w:pPr>
        <w:pStyle w:val="Normal"/>
        <w:numPr>
          <w:ilvl w:val="0"/>
          <w:numId w:val="0"/>
        </w:numPr>
        <w:spacing w:lineRule="auto" w:line="240" w:before="0" w:after="0"/>
        <w:outlineLvl w:val="0"/>
        <w:rPr>
          <w:rFonts w:ascii="Tahoma" w:hAnsi="Tahoma" w:eastAsia="Times New Roman" w:cs="Tahoma"/>
          <w:b/>
          <w:b/>
          <w:bCs/>
          <w:kern w:val="2"/>
          <w:sz w:val="31"/>
          <w:szCs w:val="31"/>
          <w:lang w:eastAsia="ru-RU"/>
        </w:rPr>
      </w:pPr>
      <w:r>
        <w:rPr>
          <w:rFonts w:eastAsia="Times New Roman" w:cs="Tahoma" w:ascii="Tahoma" w:hAnsi="Tahoma"/>
          <w:b/>
          <w:bCs/>
          <w:kern w:val="2"/>
          <w:sz w:val="31"/>
          <w:szCs w:val="31"/>
          <w:lang w:eastAsia="ru-RU"/>
        </w:rPr>
        <w:t>Как распознать склонность к домашнему насилию?</w:t>
      </w:r>
    </w:p>
    <w:p>
      <w:pPr>
        <w:pStyle w:val="Normal"/>
        <w:spacing w:lineRule="auto" w:line="240" w:before="0" w:after="185"/>
        <w:rPr>
          <w:rFonts w:ascii="Tahoma" w:hAnsi="Tahoma" w:eastAsia="Times New Roman" w:cs="Tahoma"/>
          <w:sz w:val="24"/>
          <w:szCs w:val="24"/>
          <w:lang w:eastAsia="ru-RU"/>
        </w:rPr>
      </w:pPr>
      <w:r>
        <w:rPr>
          <w:rFonts w:eastAsia="Times New Roman" w:cs="Tahoma" w:ascii="Tahoma" w:hAnsi="Tahoma"/>
          <w:b/>
          <w:bCs/>
          <w:sz w:val="24"/>
          <w:szCs w:val="24"/>
          <w:lang w:eastAsia="ru-RU"/>
        </w:rPr>
        <w:t>В гостях у Игоря Игорева Александр Кантор, психоаналитик и Кирилл Горелов, врач-психотерапевт</w:t>
      </w:r>
    </w:p>
    <w:p>
      <w:pPr>
        <w:pStyle w:val="Normal"/>
        <w:spacing w:lineRule="auto" w:line="240" w:before="280" w:after="280"/>
        <w:rPr>
          <w:rFonts w:ascii="Tahoma" w:hAnsi="Tahoma" w:eastAsia="Times New Roman" w:cs="Tahoma"/>
          <w:color w:val="000000"/>
          <w:sz w:val="24"/>
          <w:szCs w:val="24"/>
          <w:lang w:eastAsia="ru-RU"/>
        </w:rPr>
      </w:pPr>
      <w:r>
        <w:drawing>
          <wp:anchor behindDoc="0" distT="0" distB="0" distL="0" distR="0" simplePos="0" locked="0" layoutInCell="0" allowOverlap="1" relativeHeight="7">
            <wp:simplePos x="0" y="0"/>
            <wp:positionH relativeFrom="column">
              <wp:align>left</wp:align>
            </wp:positionH>
            <wp:positionV relativeFrom="line">
              <wp:posOffset>635</wp:posOffset>
            </wp:positionV>
            <wp:extent cx="1905000" cy="1905000"/>
            <wp:effectExtent l="0" t="0" r="0" b="0"/>
            <wp:wrapSquare wrapText="bothSides"/>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10"/>
                    <a:srcRect l="-19" t="-19" r="-19" b="-19"/>
                    <a:stretch>
                      <a:fillRect/>
                    </a:stretch>
                  </pic:blipFill>
                  <pic:spPr bwMode="auto">
                    <a:xfrm>
                      <a:off x="0" y="0"/>
                      <a:ext cx="1905000" cy="1905000"/>
                    </a:xfrm>
                    <a:prstGeom prst="rect">
                      <a:avLst/>
                    </a:prstGeom>
                  </pic:spPr>
                </pic:pic>
              </a:graphicData>
            </a:graphic>
          </wp:anchor>
        </w:drawing>
      </w:r>
      <w:r>
        <w:rPr>
          <w:rFonts w:eastAsia="Times New Roman" w:cs="Tahoma" w:ascii="Tahoma" w:hAnsi="Tahoma"/>
          <w:color w:val="000000"/>
          <w:sz w:val="24"/>
          <w:szCs w:val="24"/>
          <w:lang w:eastAsia="ru-RU"/>
        </w:rPr>
        <w:t>И.И. – Многие ученые пришли к выводу, что домашние насильники являются психически "нормальными" людьми, а причины их поведения – воспитание. Например, мачизм и культ агрессивного "настоящего" мужчины. Примеры насилия в их окружении, например, мальчик был свидетелем насилия отца по отношению к матери или сам подвергался в детстве физическому насилию. Как бы то ни было, интервью с женщинами, пережившими домашнее насилие, позволяют определить характерные черты поведения таких мужчин. Правда, большинство людей не хотят верить, что насилие со стороны близкого им человека такая большая угроза. Им хочется это как–то объяснить, оправдать, они часто закрывают глаза на правду и начинают винить жертву. "Зачем она вообще связалась с этим психом? Разве не ясно было с самого начала, что это за человек?" Как распознать домашнее насилие, а может быть самого домашнего насильника еще в первые моменты встречи с ним, об этом сегодня и поговорим. Действительно можно ли сказать, что таким завоеванием и унижением, этот мужчина хочет поднять собственную самооценку в своих же глазах, унижая женщину, или здесь какие–то более глубокие причины?</w:t>
      </w:r>
    </w:p>
    <w:p>
      <w:pPr>
        <w:pStyle w:val="Normal"/>
        <w:spacing w:lineRule="auto" w:line="240" w:before="280" w:after="28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К.Г. – Иногда действительно это так. Мужчина, не реализовавшись в своей работе, среди своих друзей, своих знакомых, тем не менее, желая доминировать, желая самореализации, может пытаться в своей семье доминировать над своими домашними. Это может быть и жена, это могут быть дети, и грань этого давления, грань, если мы тут рассматриваем какое–то насилие, тиранию, она может быть разная. Может укладываться в какие–то рамки и семья может существовать очень долго, а иногда границы добра и зла могут быть нарушены. Тогда мы имеем откровенное насилие, в результате которого, в лучшем случае, человек может обратиться за помощью к психологу, психотерапевту для разрешения этой проблемы, а в худших случаях иногда это заканчивается больницами, травмпунктами и т.д., очень негативными последствиями для детей, для семьи.</w:t>
      </w:r>
    </w:p>
    <w:p>
      <w:pPr>
        <w:pStyle w:val="Normal"/>
        <w:spacing w:lineRule="auto" w:line="240" w:before="280" w:after="28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И.И. – Понятно, для семейных партнеров. Распознать этого человека как–то можно в начале самом знакомства? У нас ведь принят культ силы, у нас прав тот, кто сильнее, достаточно выйти на улицу, чтобы понять – у нас в обществе так принято, поэтому и "бьет, значит, любит", все эти известные поговорки. Презрительное отношение к женщине может демонстрирует этот человек, рассказывает про них анекдоты, как–то косо смотрит, нарушает личные границы. У нас, кстати, личные границы никогда не признавались никем, точно так же как и частная собственность. Александр Матвеевич, так сказать, с культуральной точки зрения.</w:t>
      </w:r>
    </w:p>
    <w:p>
      <w:pPr>
        <w:pStyle w:val="Normal"/>
        <w:spacing w:lineRule="auto" w:line="240" w:before="280" w:after="28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 xml:space="preserve">А.К. – Я хотел бы занять противоположную в чем–то точку зрения, как бы дамскую, вспоминая частушку, она послевоенная: </w:t>
      </w:r>
    </w:p>
    <w:p>
      <w:pPr>
        <w:pStyle w:val="Normal"/>
        <w:spacing w:lineRule="auto" w:line="240" w:before="280" w:after="28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Я и лошадь, я и бык</w:t>
      </w:r>
    </w:p>
    <w:p>
      <w:pPr>
        <w:pStyle w:val="Normal"/>
        <w:spacing w:lineRule="auto" w:line="240" w:before="280" w:after="28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Я и баба, и мужик.</w:t>
      </w:r>
    </w:p>
    <w:p>
      <w:pPr>
        <w:pStyle w:val="Normal"/>
        <w:spacing w:lineRule="auto" w:line="240" w:before="280" w:after="28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Дело в том, что женщины наши тоже часто бывают, сейчас это не является, конечно, насмешкой, может быть, наоборот, в феминистском духе, мужеподобными или мужчины женоподобные. У нас во многом сбились критерии, но это уже немножко другой разговор. Мало мужчин, и женщина часто воспитывает сама, это общеизвестный факт, очень много послевоенное поколение, гибли мужчины, и т.д., и условия жизни в России. Поэтому многие женщины, не то что бывают источниками конфликта, но сами также демонстрируют агрессивное поведение, я бы не сказал, что оно является только мужским атрибутом. Хочу на это также обратить внимание.</w:t>
      </w:r>
    </w:p>
    <w:p>
      <w:pPr>
        <w:pStyle w:val="Normal"/>
        <w:spacing w:lineRule="auto" w:line="240" w:before="280" w:after="28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И.И. – Правильно, нередкий случай, когда такая пигалица бьет своего огромного мужа–бизнесмена каблуком по голове, за то, что застала его со своей подругой, это совершенно нормально сейчас.</w:t>
      </w:r>
    </w:p>
    <w:p>
      <w:pPr>
        <w:pStyle w:val="Normal"/>
        <w:spacing w:lineRule="auto" w:line="240" w:before="280" w:after="28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А.К. – Да, лишнюю норковую шубу не купил.</w:t>
      </w:r>
    </w:p>
    <w:p>
      <w:pPr>
        <w:pStyle w:val="Normal"/>
        <w:spacing w:lineRule="auto" w:line="240" w:before="280" w:after="280"/>
        <w:rPr/>
      </w:pPr>
      <w:r>
        <w:rPr>
          <w:rFonts w:eastAsia="Times New Roman" w:cs="Tahoma" w:ascii="Tahoma" w:hAnsi="Tahoma"/>
          <w:color w:val="000000"/>
          <w:sz w:val="24"/>
          <w:szCs w:val="24"/>
          <w:lang w:eastAsia="ru-RU"/>
        </w:rPr>
        <w:t>И.И. – Так здесь все-таки приходится больше говорить о мужской агрессии по отношению к женщине, женская агрессия не так распространена у нас, пока еще. Как узнать этого человека, все-таки выделить какие–то черты, которые сразу бросаются в глаза, на которые нужно обратить внимание, чтобы отдалиться от него, и ни в коем случае ни заводить никаких отношений.</w:t>
      </w:r>
    </w:p>
    <w:p>
      <w:pPr>
        <w:pStyle w:val="Normal"/>
        <w:spacing w:lineRule="auto" w:line="240" w:before="280" w:after="280"/>
        <w:rPr/>
      </w:pPr>
      <w:r>
        <w:rPr>
          <w:rFonts w:eastAsia="Times New Roman" w:cs="Tahoma" w:ascii="Tahoma" w:hAnsi="Tahoma"/>
          <w:color w:val="000000"/>
          <w:sz w:val="24"/>
          <w:szCs w:val="24"/>
          <w:lang w:eastAsia="ru-RU"/>
        </w:rPr>
        <w:t>А.К. – Все-таки тема, которую вы решили избрать, это не агрессия в семье, а мужчина–агрессор?</w:t>
      </w:r>
    </w:p>
    <w:p>
      <w:pPr>
        <w:pStyle w:val="Normal"/>
        <w:spacing w:lineRule="auto" w:line="240" w:before="280" w:after="28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И.И. – Да, если мужчина–агрессор, он такой же и в домашней среде, куда уж тут деваться. Если получили домашнее насилие, нужно разводиться, мне так кажется.</w:t>
      </w:r>
    </w:p>
    <w:p>
      <w:pPr>
        <w:pStyle w:val="Normal"/>
        <w:spacing w:lineRule="auto" w:line="240" w:before="280" w:after="28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А.К. – Если еще позволите сказать в защиту бедных мужчин, такая вспомнилась пословица мне, насчет того, что как бы ужас проблемы тирании не в том, что она не любит людей, а наоборот, слишком любит и не дает свободы, "Бьет, значит, любит". Очень важно какое–то конкретное обстоятельство. Опять таки мы знаем о значительных социальных дефицитах мужчин, как в наши дни такая сложность, неустроенность. И мужчина в социальном плане может быть менее реализован, принижен. Он должен компенсировать себя. Я бы не хотел много говорить на эту тему, она бездонная. Но я хотел бы выделить два момента, которые отмечаются в психоанализе, культуральном особенно, агрессия не всегда бывает со знаком минус, всегда же в семье есть какие–то конфликты и агрессию должен проявить кто–то. Есть агрессия злокачественная, это термин Эриха Фромма, есть доброкачественная. Может стоит это также иметь в виду.</w:t>
      </w:r>
    </w:p>
    <w:p>
      <w:pPr>
        <w:pStyle w:val="Normal"/>
        <w:spacing w:lineRule="auto" w:line="240" w:before="280" w:after="28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И.И. – Хорошо. Как распознать этого человека, я все–таки не устаю повторять этот вопрос, и не слышу на него ответа. В конце концов, растолкуйте нам, таким простым русским женщинам, как же не знакомиться с этими уродами, которые не ставили бы нам синяки под глаз.</w:t>
      </w:r>
    </w:p>
    <w:p>
      <w:pPr>
        <w:pStyle w:val="Normal"/>
        <w:spacing w:lineRule="auto" w:line="240" w:before="280" w:after="28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К.Г. – Мы не должны вносить ложного противоречия в этот вопрос, как Александр Матвеевич подчеркивал. Нужно оговориться, что тирания, как и агрессия, может проявляться, как и со стороны мужчины, так и со стороны женщины в семье. Более того, она может проявляться со стороны родителей к уже установившейся семье свого сына или дочери. Не стоит разделять, что тиран – обязательно мужчина. Наверное, вы встречали множество семейных ситуаций, когда мужчиной помыкает женщина, она является тираном. Хотя, мужчина физически силен и больше случаев тирании семейной – мужской. На вопрос как выявить тиранию, будущего тирана, насильника, будущего авторитарного человека в семье, самое простое – это посмотреть на родительскую модель его семьи. Когда мужчина или женщина знакомятся с будущим семейным партнером или другом, пусть обратят внимание на то, какие там отношения в семье. Допустим, вы знакомитесь с женщиной, посмотрите как ведет себя ее мать по отношению к ее отцу. Или если женщина знакомиться с мужчиной, пусть посмотрит, что твориться в его семье, если там существуют дисгармоничные отношения, если там проявляется насилие, авторитарность, напряженность, то, скорее всего, этот человек тоже повторить в какой–то мере родительскую модель.</w:t>
      </w:r>
    </w:p>
    <w:p>
      <w:pPr>
        <w:pStyle w:val="Normal"/>
        <w:spacing w:lineRule="auto" w:line="240" w:before="280" w:after="28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И.И. – Что мы будем ходить вокруг да около. Надо приводить примеры. Если он лезет в ее сумочку, просматривает ее почту, интересуется где она была, следит за ее личным временем, значит, можно говорить о том, что он склонен к насилию и когда–нибудь оно выплывет.</w:t>
      </w:r>
    </w:p>
    <w:p>
      <w:pPr>
        <w:pStyle w:val="Normal"/>
        <w:spacing w:lineRule="auto" w:line="240" w:before="280" w:after="28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К.Г. – Может быть, но тогда нужно делать оговорку, что иногда мы можем вольно или невольно давать своим семейным партнерам повод для беспокойства. Человек, может быть, сомневаясь, правильно ли он делает, заглянет в карман, сумочку. Это уже вопрос семейных моделей, какая у нас семья, это открытые отношения или отношения жесткие. Мы заранее договорились словесно или безусловно принимаем, что у каждого ест какая–то свобода. В зависимости от этого мы можем ожидать санкций каких–то от партнера, может быть обида или это будет авторитаризм, попытка наказать как–то, это ведь может быть и психологическое давление и физическое давление, все зависит от ситуации.</w:t>
      </w:r>
    </w:p>
    <w:p>
      <w:pPr>
        <w:pStyle w:val="Normal"/>
        <w:spacing w:lineRule="auto" w:line="240" w:before="280" w:after="28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А.К. – Про склады семьи я еще вспомнил. Могут быть гостевые и масса всяких таких, газетных может терминов.</w:t>
      </w:r>
    </w:p>
    <w:p>
      <w:pPr>
        <w:pStyle w:val="Normal"/>
        <w:spacing w:lineRule="auto" w:line="240" w:before="280" w:after="28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 xml:space="preserve">И.И. – У нас все–таки семья традиционная, пока, скажем. </w:t>
      </w:r>
    </w:p>
    <w:p>
      <w:pPr>
        <w:pStyle w:val="Normal"/>
        <w:spacing w:lineRule="auto" w:line="240" w:before="280" w:after="28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К.Г. – Не могу согласиться, последнее время очень часто наблюдается, что молодые люди подолгу живут как будто бы вместе, а вроде бы и нет. Они не оформляют свои отношения в органах ЗАГСа, часто живут на съемной квартире, что тоже предполагает некую зыбкость отношений.</w:t>
      </w:r>
    </w:p>
    <w:p>
      <w:pPr>
        <w:pStyle w:val="Normal"/>
        <w:spacing w:lineRule="auto" w:line="240" w:before="280" w:after="28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И.И. – Я думаю молодым людям проще разбежаться. А вот когда люди уже пожили вместе или они в возрасте, там уже совершенно другие отношения, и сковородки и кулаки идут в дело. Вот надо бы распознать этого человека еще накануне. А то ведь у нас как принято, если он мачо, если он на крутой тачке, значит, может все позволить, он считает, что женщина ему во всем обязана.</w:t>
      </w:r>
    </w:p>
    <w:p>
      <w:pPr>
        <w:pStyle w:val="Normal"/>
        <w:spacing w:lineRule="auto" w:line="240" w:before="280" w:after="28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К.Г. – Это зависит уже от самой женщины, как много она готова терпеть, как много она готова уступить ради материальных благ, который ей может дать муж. Это такая примитивная, эгоистическая позиция, можно ее оправдывать, можно не оправдывать, каждый выбирает сам, как он будет жить, ради чего – какой–то теплоты отношений или материальных благ. Для кого–то этот вопрос не стоит, для кого–то он актуален. Кто–то добровольно готов терпеть унижения, пускать на границу своей личной территории позволять помыкать собой ради каких–то материальных благ, выгод Чаще в такие ситуации попадают женщины, потому что на сегодня, в нашем обществе, чаще состоятелен, финансово, мужчина.</w:t>
      </w:r>
    </w:p>
    <w:p>
      <w:pPr>
        <w:pStyle w:val="Normal"/>
        <w:spacing w:lineRule="auto" w:line="240" w:before="280" w:after="28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 xml:space="preserve">И.И. – Женщинам очень нравится когда их завоевывают, заваливают драгоценностями, подарками, розами, поездками на Канары, и обязательно чтобы Мерседесы были, и чтобы он был мужественный, как Джеймс Бонд. А потом оказывается, что Джеймс Бонд на самом деле такой склочный тип, может быт неуверенный в себе, и поэтому он будет избивать эту женщину. А она не понимает этого, она увлечена этим блеском, как сорока, видит, что–нибудь такое блестящее – хватает, а потом давиться. </w:t>
      </w:r>
    </w:p>
    <w:p>
      <w:pPr>
        <w:pStyle w:val="Normal"/>
        <w:spacing w:lineRule="auto" w:line="240" w:before="280" w:after="28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 xml:space="preserve">А.К. – Это к слову, что бриллианты – лучшие подруги девушек. Как видим, пословица ошибочна, на самом деле. Знаете, есть и другая пословица о том, что не бывает бесплатных обедов. Я хотел бы напомнить, что брак – есть сосуществование, не всегда мирное, – это термин был в советское время, – двух нервных систем. Поэтому здесь существует в какой–то степени еще и биологический, психофизиологический контакт. Кирилл Евгеньевич как врач, знает лучше. </w:t>
      </w:r>
    </w:p>
    <w:p>
      <w:pPr>
        <w:pStyle w:val="Normal"/>
        <w:spacing w:lineRule="auto" w:line="240" w:before="280" w:after="28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К.Г. – Контакт может быть разный. Я бы хотел напомнить еще, мы как–то упустили из виду, мы сейчас все–таки психологические аспекты рассматриваем этого состояния, что некоторые люди, как мужчины, так и женщины, испытывают удовольствие от пребывания в роли жертвы. Они могут испытывать физическое удовлетворение, а могут выносить какие–то психологические выгоды. Я – жертва, значит, могу потом в образе этой жертвы что–то потребовать для себя. Или я – жертва, значит, все остальные меня тоже должны жалеть и поддерживать, даже если я что–то сделаю не так. Иногда такой человек с острыми зубами. С виду это как будто бы жертва, но на самом деле, жертва может подстраивать ситуацию в своих каких–то целях.</w:t>
      </w:r>
    </w:p>
    <w:p>
      <w:pPr>
        <w:pStyle w:val="Normal"/>
        <w:spacing w:lineRule="auto" w:line="240" w:before="280" w:after="28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 xml:space="preserve">А.К. – То есть, то что называют классические психоаналитики такими страшными словами, как садомазохистские отношения. Садизм, мазохизм, не обязательно термины каких–то извращений, а термины еще и моральных отношений, это, мы знаем, взаимоотношения народа и власти, народ часто сравнивают с женщиной, вы знаете. Сопоставление весьма характерно, поэтому в мазохизме есть свое преимущество, в жертвенности тоже, это род манипуляций. Выясняется, что этого мачо использовали на самом–то деле, а синяки – такая мелочь по сравнению с конечным доходом. </w:t>
      </w:r>
    </w:p>
    <w:p>
      <w:pPr>
        <w:pStyle w:val="Normal"/>
        <w:spacing w:lineRule="auto" w:line="240" w:before="280" w:after="28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И.И. – Есть такое утверждение, что баба – дура, поэтому надо ее учить, надо бить, гнуть в три погибели, еще Некрасов об этом писал. Есть патологическая ревность. Как бы отделить, то есть патологическая ревность, а что не патологическая ревность? Наивно хлопающей ресницами девятнадцатилетней студенточке все кажется патологическим. Женщине в 35, наверное, как–то по–другому. Что есть патология, а что не патология? Когда люди встречаются, понятное дело будет и ревность, одно без другого просто не живет.</w:t>
      </w:r>
    </w:p>
    <w:p>
      <w:pPr>
        <w:pStyle w:val="Normal"/>
        <w:spacing w:lineRule="auto" w:line="240" w:before="280" w:after="28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К.Г. – Тут хотелось бы уточнить – патологическая ревность, когда мы говорим об этом – это ревность, совершенно не основанная на реальных событиях, когда нет того субъекта, по отношения к которому возникает эта ревность патологическая. И зависит она не от возраста, не обязательно семнадцатилетняя девочка, и пола, мужчина это или женщина, а скорее зависит от характерологических свойств. Есть такой характер прямолинейный, его еще называют напряженно–авторитарным, эти люди в силу своих характерологических прямолинейных свойств, что–то подумают. Что–то им покажется, они не сомневаются долго, не разбирают ситуацию, а сразу прямолинейно делают выводы. Появляется патологическая ревность. Есть даже старый психологический анекдот, когда разговаривают два друга и один говорит, что ему жена изменяет с садовником, у нее на трюмо – роза, вот так рассуждает прямолинейный человек. Его друг – сомневающийся, говорит "а я не знаю, может моя жена тоже мне изменяет. Раз вернулся домой раньше, а она лежит на кровати голая с садовником". Вот два типа личностей, и один из них, прямолинейный, чтобы там ни было, даже какая–то маленькая деталь может заставить его ревновать, хотя причин нет.</w:t>
      </w:r>
    </w:p>
    <w:p>
      <w:pPr>
        <w:pStyle w:val="Normal"/>
        <w:spacing w:lineRule="auto" w:line="240" w:before="280" w:after="28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И.И. – У нас очень много ревнивых женщин, по моим наблюдениям. Они ревнуют всех ко всем, считают, что все мужики – сволочи, а хорошие мужики перевились, поэтому все мужики бегают на сторону. Никогда их не переубедить в этом, абсолютно, точно так же как нельзя перевоспитать насильника, скотобойца и прочих еже с ними. От них надо держаться как можно дальше. Они будут всегда жаловаться, свои проблемы в поведении будут обосновывать тем, что женщина всегда виновата, она довела их до ручки, и если разбираться, то всегда найдется момент, когда можно выявить, когда же она довела его до ручки.</w:t>
      </w:r>
    </w:p>
    <w:p>
      <w:pPr>
        <w:pStyle w:val="Normal"/>
        <w:spacing w:lineRule="auto" w:line="240" w:before="280" w:after="28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К.Г. – Вы описали ревность не настоящую. Скорее всего, это ревность так, на всякий случай. Человек вовсе не уверен, что партнер ему изменяет, но на всякий случай, надо ему высказать это подозрение, чтобы он "вел себя правильно", на всякий случай. Это муштра.</w:t>
      </w:r>
    </w:p>
    <w:p>
      <w:pPr>
        <w:pStyle w:val="Normal"/>
        <w:spacing w:lineRule="auto" w:line="240" w:before="280" w:after="28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И.И. – Да и вообще, до ручки можно довести чем угодно, неприготовленным обедом, не выстиранными вовремя рубашками, чем угодно. Просто прицепиться к столбу. Доводит до ручки, почему ты на меня так смотришь? Ты на меня так не смотри. Или наоборот, посмотри на меня, Почему ты на меня не смотришь? Видите, она меня довела до ручки.</w:t>
      </w:r>
    </w:p>
    <w:p>
      <w:pPr>
        <w:pStyle w:val="Normal"/>
        <w:spacing w:lineRule="auto" w:line="240" w:before="280" w:after="28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К.Г. – Да, это интересная ситуация. Очень характерная для семей, где мужчины употребляют алкоголь. Необоснованные претензии появляются к женщине. Тут мы погружаемся в область медицины. У людей часто подолгу и помногу употребляющих алкоголь, со временем могут развиться специфические расстройства в половой сфере, прямо скажем – импотенция, здесь очень специфические проявления, соматического порядка, но проявления психологические очень специфические. Если человек, употребляющий алкоголь, чаще мужчины, не может выполнить акт любви, часто здесь развивается патологическая ревность, она описана во многих учебниках по психотерапии, наркологии. Эта специфическая ревность пьющего человека, в тот момент, когда он теряет сексуальный контакт с партнером.</w:t>
      </w:r>
    </w:p>
    <w:p>
      <w:pPr>
        <w:pStyle w:val="Normal"/>
        <w:spacing w:lineRule="auto" w:line="240" w:before="280" w:after="28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 xml:space="preserve">И.И. – К сожалению, вынуждены мы заканчивать. Когда муж бьет жену, даже не вмешивается никто, вызывают милицию, приезжают сотрудники и говорят "разбирайтесь сами, что мы будем в это вмешиваться". Так что не надо до этого доводить, просто бегите от него. Тем будет спокойнее. </w:t>
      </w:r>
    </w:p>
    <w:p>
      <w:pPr>
        <w:pStyle w:val="Normal"/>
        <w:spacing w:lineRule="auto" w:line="240" w:before="0" w:after="0"/>
        <w:jc w:val="right"/>
        <w:rPr>
          <w:rFonts w:ascii="Tahoma" w:hAnsi="Tahoma" w:eastAsia="Times New Roman" w:cs="Tahoma"/>
          <w:color w:val="808080"/>
          <w:sz w:val="20"/>
          <w:szCs w:val="20"/>
          <w:lang w:eastAsia="ru-RU"/>
        </w:rPr>
      </w:pPr>
      <w:r>
        <w:rPr>
          <w:rFonts w:eastAsia="Times New Roman" w:cs="Tahoma" w:ascii="Tahoma" w:hAnsi="Tahoma"/>
          <w:color w:val="808080"/>
          <w:sz w:val="20"/>
          <w:szCs w:val="20"/>
          <w:lang w:eastAsia="ru-RU"/>
        </w:rPr>
        <w:t>12 сентября 2008 | 10:10</w:t>
      </w:r>
    </w:p>
    <w:p>
      <w:pPr>
        <w:pStyle w:val="Normal"/>
        <w:spacing w:lineRule="auto" w:line="240" w:before="0" w:after="0"/>
        <w:rPr/>
      </w:pPr>
      <w:hyperlink r:id="rId11" w:tgtFrame="_blank">
        <w:r>
          <w:rPr>
            <w:rStyle w:val="InternetLink"/>
            <w:rFonts w:eastAsia="Times New Roman" w:cs="Tahoma" w:ascii="Tahoma" w:hAnsi="Tahoma"/>
            <w:color w:val="DD0000"/>
            <w:sz w:val="26"/>
            <w:u w:val="single"/>
            <w:lang w:eastAsia="ru-RU"/>
          </w:rPr>
          <w:t>написать комментарий</w:t>
        </w:r>
      </w:hyperlink>
      <w:r>
        <w:rPr>
          <w:rFonts w:eastAsia="Times New Roman" w:cs="Tahoma" w:ascii="Tahoma" w:hAnsi="Tahoma"/>
          <w:color w:val="000000"/>
          <w:sz w:val="26"/>
          <w:szCs w:val="26"/>
          <w:lang w:eastAsia="ru-RU"/>
        </w:rPr>
        <w:t xml:space="preserve"> (1)</w:t>
      </w:r>
    </w:p>
    <w:p>
      <w:pPr>
        <w:pStyle w:val="Normal"/>
        <w:spacing w:before="0" w:after="200"/>
        <w:rPr>
          <w:rFonts w:ascii="Tahoma" w:hAnsi="Tahoma" w:eastAsia="Times New Roman" w:cs="Tahoma"/>
          <w:color w:val="000000"/>
          <w:sz w:val="26"/>
          <w:szCs w:val="26"/>
          <w:lang w:eastAsia="ru-RU"/>
        </w:rPr>
      </w:pPr>
      <w:r>
        <w:rPr>
          <w:rFonts w:eastAsia="Times New Roman" w:cs="Tahoma" w:ascii="Tahoma" w:hAnsi="Tahoma"/>
          <w:color w:val="000000"/>
          <w:sz w:val="26"/>
          <w:szCs w:val="26"/>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0" w:after="0"/>
      <w:outlineLvl w:val="0"/>
    </w:pPr>
    <w:rPr>
      <w:rFonts w:ascii="Times New Roman" w:hAnsi="Times New Roman" w:eastAsia="Times New Roman" w:cs="Times New Roman"/>
      <w:b/>
      <w:bCs/>
      <w:kern w:val="2"/>
      <w:sz w:val="31"/>
      <w:szCs w:val="31"/>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31"/>
      <w:szCs w:val="31"/>
    </w:rPr>
  </w:style>
  <w:style w:type="character" w:styleId="InternetLink">
    <w:name w:val="Hyperlink"/>
    <w:basedOn w:val="Style13"/>
    <w:rPr>
      <w:color w:val="666666"/>
      <w:u w:val="single"/>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oritmoskva.ru/sot/" TargetMode="External"/><Relationship Id="rId3" Type="http://schemas.openxmlformats.org/officeDocument/2006/relationships/image" Target="media/image1.png"/><Relationship Id="rId4" Type="http://schemas.openxmlformats.org/officeDocument/2006/relationships/hyperlink" Target="http://www.govoritmoskva.ru/file/mneniya_storon__12_09_08.mp3" TargetMode="External"/><Relationship Id="rId5" Type="http://schemas.openxmlformats.org/officeDocument/2006/relationships/image" Target="media/image2.png"/><Relationship Id="rId6" Type="http://schemas.openxmlformats.org/officeDocument/2006/relationships/hyperlink" Target="http://www.govoritmoskva.ru/cgi-bin/print.cgi?item=1r28r080912101000"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www.govoritmoskva.ru/cgi-bin/lenta.cgi?data=080912101000&amp;rubrica=28" TargetMode="External"/><Relationship Id="rId10" Type="http://schemas.openxmlformats.org/officeDocument/2006/relationships/image" Target="media/image5.jpeg"/><Relationship Id="rId11" Type="http://schemas.openxmlformats.org/officeDocument/2006/relationships/hyperlink" Target="http://www.govoritmoskva.ru/cgi-bin/post2.cgi?item=28&amp;item2=65609399"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9:21:00Z</dcterms:created>
  <dc:creator>Kirill</dc:creator>
  <dc:description/>
  <cp:keywords/>
  <dc:language>en-US</dc:language>
  <cp:lastModifiedBy>Kirill</cp:lastModifiedBy>
  <dcterms:modified xsi:type="dcterms:W3CDTF">2008-12-22T09:25:00Z</dcterms:modified>
  <cp:revision>1</cp:revision>
  <dc:subject/>
  <dc:title/>
</cp:coreProperties>
</file>